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 xml:space="preserve">KARTA ZAPISU DZIECKA DO NIEPUBLICZNEGO PRZEDSZKOLA </w:t>
        <w:br/>
        <w:t>AKADEMIA PRZEDSZKOLAKA  NA ROK SZKOLNY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Informacja o dziecku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ierwsze imię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rugie imię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zwisko dziecka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4"/>
        </w:rPr>
        <w:t>Data urodzenia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4"/>
        </w:rPr>
        <w:t>Miejsce urodzenia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>6.    Adres zamieszkania z kodem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>7 .   Adres zameldowania  z kodem ……………………………….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 xml:space="preserve">8 .   Numer PESEL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70485</wp:posOffset>
                </wp:positionV>
                <wp:extent cx="299783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59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2.5pt;mso-wrap-distance-left:7.05pt;mso-wrap-distance-right:7.05pt;mso-wrap-distance-top:0pt;mso-wrap-distance-bottom:0pt;margin-top:5.55pt;mso-position-vertical-relative:text;margin-left:21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59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3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</w:t>
      </w:r>
      <w:r>
        <w:rPr>
          <w:rFonts w:cs="Times New Roman" w:ascii="Times New Roman" w:hAnsi="Times New Roman"/>
          <w:spacing w:val="-4"/>
        </w:rPr>
        <w:t xml:space="preserve">9. Deklarowany czas pobytu dziecka w przedszkolu </w:t>
      </w:r>
      <w:r>
        <w:rPr>
          <w:rFonts w:cs="Times New Roman" w:ascii="Times New Roman" w:hAnsi="Times New Roman"/>
          <w:i/>
          <w:spacing w:val="-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spacing w:val="-4"/>
        </w:rPr>
        <w:t>Od poniedziałku do piątku od godziny…………………… .do godziny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  <w:spacing w:val="-4"/>
        </w:rPr>
        <w:br/>
      </w:r>
      <w:r>
        <w:rPr>
          <w:rFonts w:cs="Times New Roman" w:ascii="Times New Roman" w:hAnsi="Times New Roman"/>
          <w:b/>
          <w:spacing w:val="-4"/>
        </w:rPr>
        <w:t>Informacje o rodzinie dziec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ane dotyczące rodziców /opiekunów prawny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585533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JCI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ejsce zamieszkani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fon konta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mowy/ komórkowy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Adres e- mail rodzic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13.7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8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JCI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ejsce zamieszkani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fon kontakt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mowy/ komórkowy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dres e- mail rodzic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decimal" w:pos="709" w:leader="none"/>
        </w:tabs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Oświadczenie rodziców/opiekunów o zatrudnie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Matka dziecka pracuje w</w:t>
              <w:b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nazwa i adres zakładu pracy, nume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Ojciec dziecka pracuje w</w:t>
              <w:b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azwa i adres zakładu pracy, numer telefonu</w:t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ind w:left="709" w:right="0" w:hanging="34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Informacje o stanie zdrowia dziecka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Orzeczenie/opinia Poradni Psychologiczno- Pedagogicznej, wady wymowy, choroby przewlekłe, wady rozwojowe, wskazania lekarskie np. dieta, alergie pokarmowe. </w:t>
      </w:r>
      <w:r>
        <w:rPr>
          <w:rFonts w:cs="Times New Roman" w:ascii="Times New Roman" w:hAnsi="Times New Roman"/>
          <w:b/>
          <w:spacing w:val="-4"/>
        </w:rPr>
        <w:t xml:space="preserve">Przy podpisaniu umowy należy dostarczyć zaświadczenie lekarskie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0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4"/>
        </w:rPr>
        <w:t>Dziecko wymaga snu w czasie pobytu w przedszkolu  (od 12:00 do14:00) / dziecko 3-4 letnie/</w:t>
        <w:br/>
        <w:tab/>
        <w:tab/>
        <w:tab/>
        <w:tab/>
      </w:r>
    </w:p>
    <w:p>
      <w:pPr>
        <w:pStyle w:val="Normal"/>
        <w:spacing w:before="0" w:after="0"/>
        <w:ind w:left="3552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tak</w:t>
        <w:tab/>
        <w:tab/>
        <w:t>nie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je dodatkowe</w:t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3"/>
        <w:gridCol w:w="82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Wpisać znak x we właściwych krat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t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ni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Dziecko sygnalizuje potrzeby fizjolog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Dziecko samodzielnie zjada posi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Dziecko posiada umiejętność rozbierania i ubrania niektórych części gardero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zwój mowy dziecka pozwala na zrozumiałą komunikacj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Wyrażam zgodę na udział mojego dziecka w wycieczkach, biwakach, spacerach i wyjściach organizowanych  przez przedszk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W razie braku telefonicznego kontaktu z obojgiem rodziców/ prawnych opiekunów, wyrażam zgodę na podejmowanie decyzji związanych z leczeniem, hospitalizacją  i zabiegami operacyjnymi w przypadku zagrożenia zdrowia lub życia mojego dziecka przez nauczycieli lub pracowników przedszkola sprawujących opiekę nad dzieckiem w czasie jego pobytu w przedszkolu, w trakcie trwania wycieczek, itp. Jednocześnie nie znam przeciwwskazań zdrowotnych do udziału mojego dziecka w zajęciach i wyciecz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Wyrażam zgodę na umieszczenie na stronie internetowej wizerunku mojego dziec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Zgodnie z przepisami ustawy z dnia 29 sierpnia 1997r. o ochronie danych osobowych (Dz. U. Nr 133,poz.883) wyrażam zgodę na wykorzystanie moich danych osobowych w zakresie niezbędnym do pracy przedszkola i zachowania bezpieczeństwa mojego dziec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B050"/>
          <w:spacing w:val="-4"/>
        </w:rPr>
      </w:pPr>
      <w:r>
        <w:rPr>
          <w:rFonts w:eastAsia="Calibri" w:cs="Times New Roman" w:ascii="Times New Roman" w:hAnsi="Times New Roman"/>
          <w:color w:val="00B050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</w:rPr>
      </w:pPr>
      <w:r>
        <w:rPr>
          <w:rFonts w:eastAsia="Calibri" w:cs="Times New Roman" w:ascii="Times New Roman" w:hAnsi="Times New Roman"/>
          <w:b/>
          <w:spacing w:val="-4"/>
        </w:rPr>
        <w:t>INFORMACJA DLA RODZI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</w:rPr>
      </w:pPr>
      <w:r>
        <w:rPr>
          <w:rFonts w:eastAsia="Calibri" w:cs="Times New Roman" w:ascii="Times New Roman" w:hAnsi="Times New Roman"/>
          <w:b/>
          <w:spacing w:val="-4"/>
        </w:rPr>
        <w:t xml:space="preserve">DOTYCZĄCA PRZETWARZANIA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</w:rPr>
      </w:pPr>
      <w:r>
        <w:rPr>
          <w:rFonts w:eastAsia="Calibri" w:cs="Times New Roman" w:ascii="Times New Roman" w:hAnsi="Times New Roman"/>
          <w:b/>
          <w:spacing w:val="-4"/>
        </w:rPr>
        <w:t>w NIEPUBLICZNYM PRZEDSZKOLU INTEGRACYJNYM W BOLEŚ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4"/>
        </w:rPr>
      </w:pPr>
      <w:r>
        <w:rPr>
          <w:rFonts w:eastAsia="Calibri" w:cs="Times New Roman" w:ascii="Times New Roman" w:hAnsi="Times New Roman"/>
          <w:b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4"/>
        </w:rPr>
        <w:t xml:space="preserve">Zgodnie z art. 13  Rozporządzenia Parlamentu Europejskiego i Rady (UE) 2016/679   z dnia 27 kwietnia 2016 r. w sprawie ochrony osób fizycznych w związku z przetwarzaniem danych osobowych </w:t>
        <w:br/>
        <w:t>i w sprawie swobodnego przepływu takich danych oraz uchylenia dyrektywy 95/46/WE  (4.5.2016 L 119/38 Dziennik Urzędowy Unii Europejskiej PL)  przyjmuję do wiadomości, iż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 xml:space="preserve">1. Administratorem podanych przeze mnie danych osobowych jest Niepubliczne Przedszkole Akademia Przedszkolaka w Boleścinie 5, 58-100 Świdnica,  e-mail: </w:t>
      </w:r>
      <w:r>
        <w:rPr>
          <w:rFonts w:cs="Times New Roman" w:ascii="Times New Roman" w:hAnsi="Times New Roman"/>
          <w:i/>
          <w:spacing w:val="-4"/>
        </w:rPr>
        <w:t>infinitumfundacj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 xml:space="preserve">2. Inspektorem ochrony danych w Niepublicznym Przedszkolu Akademia Przedszkolaka jest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</w:rPr>
        <w:t>3.   Podane dane osobowe będą przetwarzane przez Administratora przez okres rekrutacji dziecka do placówki  i realizacji działalności dydaktyczno -wychowawczo- opiekuńczej wobec dziecka, którego dane dotyc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</w:rPr>
        <w:t xml:space="preserve">4. Dane osobowe będą przetwarzane na podstawie art. 6 ust. 1 lit., c  w/w ogólnego rozporządzenia </w:t>
        <w:br/>
        <w:t xml:space="preserve">o ochronie danych w celu realizacji zadań ustawowych, określonych w Ustawie – Prawo oświatowe </w:t>
        <w:br/>
        <w:t>z dn. 14 grudnia 2016 r. (Dz. U. z 2017 r., poz. 59 oraz Ustawy o systemie oświaty z dnia 7 września 1991 r. (Dz. U. z 2017 r., poz. 2198) w celu realizacji statutowych zadań dydaktycznych, opiekuńczych</w:t>
        <w:br/>
        <w:t xml:space="preserve"> i wychowawczych w placów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>5.    Dane nie będą udostępniane podmiotom innym niż upoważnione na podstawie stosown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>6.  Przysługuje mi prawo żądania dostępu do podanych przeze mnie danych osobowych, ich sprostowania, usunięcia lub ograniczenia przetwarzania oraz prawo do wniesienia sprzeciwu wobec przetwar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>7.    Dodatkowo, przysługuje mi prawo do wniesienia skargi do organu nadzorczego 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  <w:t>8.    Dane nie będą przetwarzane w sposób zautomatyz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</w:rPr>
      </w:pPr>
      <w:r>
        <w:rPr>
          <w:rFonts w:eastAsia="Calibri" w:cs="Times New Roman" w:ascii="Times New Roman" w:hAnsi="Times New Roman"/>
          <w:spacing w:val="-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</w:rPr>
        <w:t>………………………………………………………</w:t>
      </w:r>
      <w:r>
        <w:rPr>
          <w:rFonts w:cs="Times New Roman" w:ascii="Times New Roman" w:hAnsi="Times New Roman"/>
          <w:spacing w:val="-4"/>
        </w:rPr>
        <w:t>..</w:t>
        <w:tab/>
        <w:t xml:space="preserve">            ………..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</w:t>
      </w:r>
      <w:r>
        <w:rPr>
          <w:rFonts w:cs="Times New Roman" w:ascii="Times New Roman" w:hAnsi="Times New Roman"/>
          <w:spacing w:val="-4"/>
        </w:rPr>
        <w:t xml:space="preserve">podpis matki opiekuna prawnego lub osoby, </w:t>
        <w:tab/>
        <w:tab/>
        <w:t xml:space="preserve">         podpis ojca/ opiekuna prawnego lub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spacing w:val="-4"/>
        </w:rPr>
        <w:t>podmiotu sprawującego pieczę zastępczą nad dzieckiem                    pomiotu sprawującego pieczę zastępczą nad dzieck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0:00Z</dcterms:created>
  <dc:creator>HP</dc:creator>
  <dc:description/>
  <cp:keywords/>
  <dc:language>en-US</dc:language>
  <cp:lastModifiedBy>Lenovo</cp:lastModifiedBy>
  <dcterms:modified xsi:type="dcterms:W3CDTF">2025-02-24T09:44:00Z</dcterms:modified>
  <cp:revision>3</cp:revision>
  <dc:subject/>
  <dc:title/>
</cp:coreProperties>
</file>